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o ogłoszenia otwartego konkursu ofer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na realizac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zadania publicznego w zakres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wierzenia </w:t>
      </w:r>
      <w:r>
        <w:rPr>
          <w:rFonts w:cs="Times New Roman" w:ascii="Times New Roman" w:hAnsi="Times New Roman"/>
          <w:color w:val="000000"/>
          <w:sz w:val="20"/>
          <w:szCs w:val="20"/>
        </w:rPr>
        <w:t>prowadzenia punktu nieodpłatnej pomocy prawnej lub świadczenia nieodpłatnego poradnictwa obywatelskiego na terenie powiatu łódzkiego wschodniego w 2025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nazwa i adres 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ieczątka adresowa 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KLARACJ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OFERENTA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ŻLIWO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ELANI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NIEODPŁATNEJ POMOCY PRAW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 PUNKCIE PRZEZNACZONYM NA ŚWIADCZENIE NIEODPLATNEGO PORADNICTWA OBYWATEL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Przystępując do udziału w ogłoszonym przez Zarząd Powiatu Łódzkiego Wschodniego otwartym konkursie ofert na realizacj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zada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w zakresie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owier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punktu nieodpłatnej pomocy prawnej lub świadczenia nieodpłatnego poradnictwa obywatelskiego na terenie powiatu łódzkiego wschodniego </w:t>
        <w:br/>
        <w:t>w 2025 roku, deklaruję możliwość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 zadania polegającego na udzielaniu nieodpłatnej pomocy praw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(nazw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ganizacji pozarządowej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 punkcie, który przeznaczony jest na świadczenie nieodpłatnego poradnictwa obywatelskiego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przypadku gdy w otwartym konkursie ofert nie wpłynie żadna oferta </w:t>
        <w:br/>
        <w:t xml:space="preserve">na powierzenie prowadzenia punktu przeznaczonego na świadczenie nieodpłatnego poradnictwa obywatelskiego albo żadna ze złożonych ofert nie spełni wymagań konkursu </w:t>
        <w:br/>
        <w:t>w części dotyczącej świadczenia w punkcie nieodpłatnego poradnictwa obywatel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………..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iejscowość, d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pl-PL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czytelny p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dpis osob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poważnionych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4:00Z</dcterms:created>
  <dc:creator>Ewa Redmann</dc:creator>
  <dc:description/>
  <cp:keywords/>
  <dc:language>en-US</dc:language>
  <cp:lastModifiedBy>Ewelina Jeżyna</cp:lastModifiedBy>
  <cp:lastPrinted>2018-11-07T09:29:00Z</cp:lastPrinted>
  <dcterms:modified xsi:type="dcterms:W3CDTF">2024-10-14T12:24:00Z</dcterms:modified>
  <cp:revision>14</cp:revision>
  <dc:subject/>
  <dc:title/>
</cp:coreProperties>
</file>